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-191770</wp:posOffset>
            </wp:positionV>
            <wp:extent cx="2030730" cy="1243965"/>
            <wp:effectExtent l="0" t="0" r="0" b="0"/>
            <wp:wrapTight wrapText="bothSides">
              <wp:wrapPolygon edited="0">
                <wp:start x="-49" y="0"/>
                <wp:lineTo x="-49" y="21390"/>
                <wp:lineTo x="21600" y="21390"/>
                <wp:lineTo x="21600" y="0"/>
                <wp:lineTo x="-49" y="0"/>
              </wp:wrapPolygon>
            </wp:wrapTight>
            <wp:docPr id="1" name="operatio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tion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2"/>
          <w:szCs w:val="24"/>
        </w:rPr>
        <w:t>Unit Pre and Post Test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color w:val="FF0000"/>
          <w:sz w:val="32"/>
          <w:szCs w:val="24"/>
        </w:rPr>
        <w:t>(Answers in R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 xml:space="preserve">Virginia Port Authority Overview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Virginia International Terminals, Inc. (VIT) was established in______.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1982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In 2008, The Port of Virginia cargo moved via rail was ________ %.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31%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In 2008, the percent of Port of Virginia cargo moved via truck was ______%.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64%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Cs/>
          <w:iCs/>
          <w:sz w:val="32"/>
        </w:rPr>
        <w:t xml:space="preserve">Can the Port of Virginia solve capacity shortfalls by fully utilizing berths at the existing terminals?  </w:t>
      </w:r>
      <w:r>
        <w:rPr>
          <w:rFonts w:cs="Times New Roman" w:ascii="Times New Roman" w:hAnsi="Times New Roman"/>
          <w:bCs/>
          <w:iCs/>
          <w:color w:val="FF0000"/>
          <w:sz w:val="32"/>
        </w:rPr>
        <w:t>No</w:t>
      </w:r>
      <w:r>
        <w:rPr>
          <w:rFonts w:eastAsia="Batang;바탕" w:cs="Times New Roman" w:ascii="Times New Roman" w:hAnsi="Times New Roman"/>
          <w:sz w:val="32"/>
          <w:szCs w:val="32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eastAsia="Batang;바탕" w:cs="Times New Roman" w:ascii="Times New Roman" w:hAnsi="Times New Roman"/>
          <w:sz w:val="32"/>
          <w:szCs w:val="32"/>
          <w:lang w:bidi="ar-SA"/>
        </w:rPr>
        <w:t>Trucks move over two thirds of the container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sz w:val="32"/>
          <w:szCs w:val="32"/>
          <w:lang w:bidi="ar-SA"/>
        </w:rPr>
        <w:t xml:space="preserve">that flow through the Port of Virginia. </w:t>
      </w:r>
      <w:r>
        <w:rPr>
          <w:rFonts w:eastAsia="Batang;바탕" w:cs="Times New Roman" w:ascii="Times New Roman" w:hAnsi="Times New Roman"/>
          <w:color w:val="FF0000"/>
          <w:sz w:val="32"/>
          <w:szCs w:val="32"/>
          <w:lang w:bidi="ar-SA"/>
        </w:rPr>
        <w:t>T</w:t>
      </w:r>
      <w:r>
        <w:rPr>
          <w:rFonts w:eastAsia="Batang;바탕" w:cs="Times New Roman" w:ascii="Times New Roman" w:hAnsi="Times New Roman"/>
          <w:sz w:val="32"/>
          <w:szCs w:val="32"/>
          <w:lang w:bidi="ar-SA"/>
        </w:rPr>
        <w:t>/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Port Pollution – Unit 1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Bunker fuel is a clean burning low emission fuel.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Liquefied natural gas (LNG) is currently the leading alternative fuel being deployed in port vehicles.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Ships in dock should use port side electric power to reduce pollution.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Nitrogen oxides (NOx) and sulfur oxides (SOx) are harmless compounds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Exxon Valdez oil spill occurred in the Gulf of Mexico in 1989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Leaking fuel from ported ships can be contained by floating booms.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 xml:space="preserve">  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Mitigating port noise pollution can be done by limiting vehicle speed, tire design, and using noise barriers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Storm water runoff at port facilities is </w:t>
      </w:r>
      <w:r>
        <w:rPr>
          <w:rFonts w:cs="Times New Roman" w:ascii="Times New Roman" w:hAnsi="Times New Roman"/>
          <w:b/>
          <w:bCs/>
          <w:sz w:val="32"/>
          <w:szCs w:val="24"/>
        </w:rPr>
        <w:t>not</w:t>
      </w:r>
      <w:r>
        <w:rPr>
          <w:rFonts w:cs="Times New Roman" w:ascii="Times New Roman" w:hAnsi="Times New Roman"/>
          <w:bCs/>
          <w:sz w:val="32"/>
          <w:szCs w:val="24"/>
        </w:rPr>
        <w:t xml:space="preserve"> a major concern for pollution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Electric hostler port trucks can reduce port pollution.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 xml:space="preserve">  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Storm water runoff can be managed by directing it into the Ocean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Green Ships – Unit 2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Most freight hauling ships use bunker fuel.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Bunker fuel is considered to be less harmful than other fossil fuel types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Green ship design solutions include:  Exhaust gas scrubbers and trim optimization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Waste heat recovery technology can hinder green ship design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Exhaust gas scrubbers remove harmful emissions.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 xml:space="preserve">  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A bulbous bow is a protruding bulb at the bow of a ship just below the waterline.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Barnacles on a ship’s hull can reduce drag.  T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Silicone based paint can reduce drag on ship hulls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Large ships with bulbous bows generally have a 12 to 15 percent better fuel efficiency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Hydrogen-hybrid powered ships can potentially add to the pollution problem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Waste Heat Recovery Systems (WHR) utilizes the waste heat from the engine to heat up steam for a turbo electric generator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Annually 620,000,000 Tons of cargo is moved via the inland waterways uses fuel efficient barges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Port Logistics – Unit 3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Port equipment makes it easy to transfer containers and other cargo between ships and trucks or rails.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ranstainers (a type of crane which can lift 550 tons).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Container terminal automation is aimed at increasing container terminal capacity while improving port safety and security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APM Terminals in Rotterdam and Hamburg, wharf transport is handled by robots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raditional manual gate processes and operations are not labor intensive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The Transportation Worker Identification Credential (TWIC) identification card tracks all workers in Port facilities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32"/>
          <w:szCs w:val="24"/>
        </w:rPr>
        <w:t>container terminal</w:t>
      </w:r>
      <w:r>
        <w:rPr>
          <w:rFonts w:cs="Times New Roman" w:ascii="Times New Roman" w:hAnsi="Times New Roman"/>
          <w:bCs/>
          <w:sz w:val="32"/>
          <w:szCs w:val="24"/>
        </w:rPr>
        <w:t xml:space="preserve"> is a facility where cargo containers are transshipped between different transport vehicles, for onward transportation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Straddle carriers </w:t>
      </w:r>
      <w:r>
        <w:rPr>
          <w:rFonts w:cs="Times New Roman" w:ascii="Times New Roman" w:hAnsi="Times New Roman"/>
          <w:bCs/>
          <w:sz w:val="32"/>
          <w:szCs w:val="24"/>
        </w:rPr>
        <w:t>are used in ports to remove containers from delivering ships for eventual loading to trucks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Automated systems use algorithms that assign straddle carriers to jobs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Containerization – Unit 4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US container shipping industry got its start in 1912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The ship Ideal-X was a converted T-2 tanker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The US Congress directs that intermodal freight transport use standard intermodal containers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Approximately 20% of non-bulk cargo worldwide is transported by container.  T/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Modern container ships can carry up to 15,000 twenty-foot equivalent units (TEU)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A standard shipping container holds two TEUs and measures 40 feet long and 8 feet by 8 feet wide and high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The 53-foot container is in widespread use in U.S. domestic freight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Innovations in the shipping containerization industry include Foldable Containers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Supply Chain Management spans all movement and storage of raw materials, work-in-process inventory, and finished goods from point of origin to point of consumption.  </w:t>
      </w:r>
      <w:r>
        <w:rPr>
          <w:rFonts w:cs="Times New Roman" w:ascii="Times New Roman" w:hAnsi="Times New Roman"/>
          <w:bCs/>
          <w:color w:val="FF0000"/>
          <w:sz w:val="32"/>
          <w:szCs w:val="24"/>
        </w:rPr>
        <w:t>T</w:t>
      </w:r>
      <w:r>
        <w:rPr>
          <w:rFonts w:cs="Times New Roman" w:ascii="Times New Roman" w:hAnsi="Times New Roman"/>
          <w:bCs/>
          <w:sz w:val="32"/>
          <w:szCs w:val="24"/>
        </w:rPr>
        <w:t>/F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32"/>
          <w:szCs w:val="24"/>
        </w:rPr>
      </w:pPr>
      <w:r>
        <w:rPr>
          <w:rFonts w:cs="Times New Roman" w:ascii="Times New Roman" w:hAnsi="Times New Roman"/>
          <w:sz w:val="32"/>
        </w:rPr>
        <w:t xml:space="preserve">Material handling and logistics is one of the largest and fastest growing industries.  </w:t>
      </w:r>
      <w:r>
        <w:rPr>
          <w:rFonts w:cs="Times New Roman" w:ascii="Times New Roman" w:hAnsi="Times New Roman"/>
          <w:color w:val="FF0000"/>
          <w:sz w:val="32"/>
        </w:rPr>
        <w:t>T</w:t>
      </w:r>
      <w:r>
        <w:rPr>
          <w:rFonts w:cs="Times New Roman" w:ascii="Times New Roman" w:hAnsi="Times New Roman"/>
          <w:sz w:val="32"/>
        </w:rPr>
        <w:t>/F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32"/>
        </w:rPr>
        <w:t xml:space="preserve">Automation and conveying equipment are tools used to move products through the supply chain.  </w:t>
      </w:r>
      <w:r>
        <w:rPr>
          <w:rFonts w:cs="Times New Roman" w:ascii="Times New Roman" w:hAnsi="Times New Roman"/>
          <w:color w:val="FF0000"/>
          <w:sz w:val="32"/>
        </w:rPr>
        <w:t>T</w:t>
      </w:r>
      <w:r>
        <w:rPr>
          <w:rFonts w:cs="Times New Roman" w:ascii="Times New Roman" w:hAnsi="Times New Roman"/>
          <w:sz w:val="32"/>
        </w:rPr>
        <w:t>/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56:00Z</dcterms:created>
  <dc:creator>atc</dc:creator>
  <dc:description/>
  <cp:keywords/>
  <dc:language>en-US</dc:language>
  <cp:lastModifiedBy>wsjackso</cp:lastModifiedBy>
  <dcterms:modified xsi:type="dcterms:W3CDTF">2010-06-04T14:09:00Z</dcterms:modified>
  <cp:revision>36</cp:revision>
  <dc:subject/>
  <dc:title/>
</cp:coreProperties>
</file>